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Oświadczenie rodzica o ubieganiu się o przyjęcie rodzeństwa kandydata do tego samego przedszkol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 niżej podpisana/y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ieszkały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egitymujący się dowodem osobistym nr …………………………………. wydanym przez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mój syn/córka ……………………………………………… urodzony/a ……………………… również uczestniczy w postępowaniu rekrutacyjnym do tego samego przedszkola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Jestem świadoma/y odpowiedzialności karnej za złożenie fałszywego oświadczenia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lsztyn, dnia ……………………………. </w:t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  <w:vertAlign w:val="superscript"/>
        </w:rPr>
        <w:t>(czytelny podpis rodzica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ind w:firstLine="33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00" w:right="1017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color w:val="000000"/>
      <w:szCs w:val="24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  <w:strike w:val="false"/>
      <w:dstrike w:val="false"/>
    </w:rPr>
  </w:style>
  <w:style w:type="character" w:styleId="WW8Num20z0">
    <w:name w:val="WW8Num20z0"/>
    <w:qFormat/>
    <w:rPr>
      <w:b w:val="false"/>
      <w:i w:val="false"/>
      <w:color w:val="000000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style13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46:00Z</dcterms:created>
  <dc:creator>kocan.katarzyna</dc:creator>
  <dc:description/>
  <cp:keywords/>
  <dc:language>en-US</dc:language>
  <cp:lastModifiedBy>Admin</cp:lastModifiedBy>
  <cp:lastPrinted>2022-01-18T08:52:00Z</cp:lastPrinted>
  <dcterms:modified xsi:type="dcterms:W3CDTF">2025-03-04T15:46:00Z</dcterms:modified>
  <cp:revision>2</cp:revision>
  <dc:subject/>
  <dc:title>ZARZĄDZENIE NR 239</dc:title>
</cp:coreProperties>
</file>