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rodzica/ów 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zamieszkania rodzica/ów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oraz PESEL dzieck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oli przyjęcia do przedsz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związku z umieszczeniem dziecka ……………………………………………… 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iście zakwalifikowanych do przedszkola oświadczam/my, że wyrażam/my wolę przyjęcia dziecka do Przedszkola …………………… w Olsztyni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nazwa przedszkola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Jestem świadoma/my odpowiedzialności karnej za złożenie fałszywego oświad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czytelny podpis rodzica/ów składającego/ych oświadczeni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22:00Z</dcterms:created>
  <dc:creator>Iwona Gardocka</dc:creator>
  <dc:description/>
  <cp:keywords/>
  <dc:language>en-US</dc:language>
  <cp:lastModifiedBy>Admin</cp:lastModifiedBy>
  <cp:lastPrinted>2025-04-02T09:24:00Z</cp:lastPrinted>
  <dcterms:modified xsi:type="dcterms:W3CDTF">2025-04-02T14:22:00Z</dcterms:modified>
  <cp:revision>2</cp:revision>
  <dc:subject/>
  <dc:title/>
</cp:coreProperties>
</file>